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«30» декабря 2011 года                                </w:t>
        <w:tab/>
        <w:tab/>
        <w:t xml:space="preserve">              № 2525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Поддержка и развитие муниципального пассажирского транспорта города Твери на период 2009 - 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1.06.2011 №179 а также во исполнение решения Тверской городской Думы от 27.12.2011 № 389 «О внесении изменений в решение Тверской городской Думы от 23.12.2010 № 397 «О бюджете города Твери на 201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городскую целевую программу "Поддержка и развитие муниципального пассажирского транспорта города Твери на период 2009 - 2011 годы" (далее - Программа), утвержденную решением Тверской городской Думы от 29.12.2008 № 71 (202) «Об утверждении городской целевой программы "Поддержка и развитие муниципального пассажирского транспорта города Твери на период 2009 - 2011 годы"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паспорта Программы «Объемы и источники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первом абзаце число «208 924,1» заменить числом «199 097,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твертый абзац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2011 год – 49 748,1 тыс. руб.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7 972,6 тыс. руб. – бюджет города Твери;</w:t>
      </w:r>
    </w:p>
    <w:p>
      <w:pPr>
        <w:pStyle w:val="TextBodyIndent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41 775,5 тыс. руб. - субсидия из областного бюджета на реализацию закона Тверской области  от 03.10.2002 № 70-ЗО «О статусе города Твери – административного центра Тве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4 Программы «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вом абзаце цифры «208 924,1» заменить цифрами «199 097,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четвертый абзац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2011 год – 49 748,1 тыс. руб.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7 972,6 тыс. руб. – бюджет города Твери;</w:t>
      </w:r>
    </w:p>
    <w:p>
      <w:pPr>
        <w:pStyle w:val="TextBodyIndent"/>
        <w:snapToGrid w:val="false"/>
        <w:ind w:left="0" w:hanging="0"/>
        <w:jc w:val="both"/>
        <w:rPr/>
      </w:pPr>
      <w:r>
        <w:rPr>
          <w:sz w:val="28"/>
          <w:szCs w:val="28"/>
        </w:rPr>
        <w:t>- 41 775,5 тыс. руб. - субсидия из областного бюджета на реализацию закона Тверской области  от 03.10.2002 № 70-ЗО «О статусе города Твери – административного центра Тве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риложении к Программе «Перечень мероприятий городской целевой  программы «Поддержка и развитие муниципального пассажирского транспорта города Твери на период 2009-2011 годы» пункты 5, 8 и последнюю строку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В.М. Пав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9:00Z</dcterms:created>
  <dc:creator>1</dc:creator>
  <dc:description/>
  <cp:keywords/>
  <dc:language>en-US</dc:language>
  <cp:lastModifiedBy>inf_maleina</cp:lastModifiedBy>
  <cp:lastPrinted>2011-12-29T12:53:00Z</cp:lastPrinted>
  <dcterms:modified xsi:type="dcterms:W3CDTF">2012-01-11T10:34:00Z</dcterms:modified>
  <cp:revision>3</cp:revision>
  <dc:subject/>
  <dc:title>ПОСТАНОВЛЕНИЕ</dc:title>
</cp:coreProperties>
</file>